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left="48" w:right="4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52"/>
          <w:szCs w:val="52"/>
        </w:rPr>
        <w:t xml:space="preserve">NỘI DUNG BÀI GHI LỊCH SỬ 7 </w:t>
      </w:r>
    </w:p>
    <w:p>
      <w:pPr>
        <w:pStyle w:val="Normal"/>
        <w:spacing w:lineRule="auto" w:line="240" w:before="24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TUẦN 16 (20/12-26/12/2021)</w:t>
      </w:r>
    </w:p>
    <w:p>
      <w:pPr>
        <w:pStyle w:val="Normal"/>
        <w:spacing w:lineRule="auto" w:line="240" w:before="24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TẬP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iệc làm nào của Ngô Quyền khẳng định chủ quyền quốc gia dân tộc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ặt kinh đô ở Cổ Loa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. Bỏ chức tiết độ sứ, lên ngôi vua. 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ặt lại lễ nghi trong triều đình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ặt lại các chức quan trong triều đình, xóa bỏ các chức quan thời Bắc thuộc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"Loạn 12 sứ quân" là biến cố lịch sử xảy ra vào cuối thời: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gô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. Đinh. 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ý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rần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guyên nhân nào dẫn tới “Loạn 12 sứ quân”?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à Nam Hán xúi giục các thổ hào địa phương ở nước ta nổi dậy chống lại chính quyền nhà Ngô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ời sống nhân dân cực khổ nên đã nổi dậy chống lại chính quyền nhà Ngô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. Chính quyền trung ương nhà Ngô không đủ uy tín và sức mạnh để giữ vững chính quyền và ổn định đất nước. 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Quân Nam Hán chuẩn bị xâm lược nước ta, 12 sứ quân nổi dậy chống lại chiến tranh xâm lược của nhà Hán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Ai là người có công dẹp loạn “Mười hai sứ quân”, thống nhất đất nước?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A. Đinh Bộ Lĩnh. 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rần Lãm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Phạm Bạch Hổ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gô Xương Xí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Ai là người lãnh đạo cuộc kháng chiến chống Tống năm 981?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inh Toàn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hái hậu Dương Vân Nga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. Lê Hoàn. 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inh Liễn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ê Hoàn lên ngôi vua trong hoàn cảnh lịch sử như thế nào?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ội bộ triều đình mâu thuẫn sau khi Đinh Tiên Hoàng mất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. Đinh Tiên Hoàng mất, vua kế vị còn nhỏ, nhà Tống chuẩn bị xâm lược nước ta. 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hế lực Lê Hoàn mạnh, ép vua Đinh Nhường ngôi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inh Tiên Hoàng mất, quan lại trong triều đình ủng hộ Lê Hoàn lên ngôi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7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riều đình trung ương thời Tiền Lê được tổ chức như thế nào?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ua đứng đầu, giúp vua có quan văn, võ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ua nắm chính quyền và chỉ huy quân đội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ua đứng đầu, nắm toàn quyền, giúp việc vua có các con vua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D. Vua đứng đầu, nắm toàn quyền, giúp việc vua có Thái sư và Đại sư. 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à Lý được thành lập năm bao nhiêu?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008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. 1009 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010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011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9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ì sao nhà Lý dời đô từ Hoa Lư về Thăng Long?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hăng Long gần Đình Bảng, quê cha đất tổ của họ Lý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ịa thế Thăng Long đẹp hơn Hoa Lư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óng đô ở Hoa Lư, các triều đại không kéo dài được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D. Thăng Long ở vị trí trung tâm, có điều kiện thuận tiện để trở thành trung tâm chính trị, kinh tế và văn hóa của một quốc gia độc lập. 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0:</w:t>
      </w:r>
      <w:r>
        <w:rPr>
          <w:color w:val="000000"/>
          <w:sz w:val="28"/>
          <w:szCs w:val="28"/>
        </w:rPr>
        <w:t> Chủ trương đối phó của Lý Thường Kiệt trong cuộc kháng chiến chống Tống là: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Ngồi yên đợi giặc đến.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Đầu hàng giặc.</w:t>
      </w:r>
    </w:p>
    <w:p>
      <w:pPr>
        <w:pStyle w:val="NormalWeb"/>
        <w:spacing w:before="240" w:after="240"/>
        <w:ind w:left="48"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 xml:space="preserve">C. Chủ đông tiến công để phá thế mạnh của quân Tống. 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Liên kết với Cham-pa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ể tiến hành xâm lược Đại Việt nhà Tống đã thực hiện biện pháp gì?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iến đánh các nước Liêu – Hạ trước để tập trung lực lượng đánh Đại Việt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iến hành cải cách để tăng tiềm lực đất nước.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. Xúi giục vua Cham-pa tiến đánh phía Nam Đại Việt. </w:t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Gây hấn ở biên giới Việt Trung.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2:</w:t>
      </w:r>
      <w:r>
        <w:rPr>
          <w:color w:val="000000"/>
          <w:sz w:val="28"/>
          <w:szCs w:val="28"/>
        </w:rPr>
        <w:t> Nhà Lý xây dựng Văn Miếu – Quốc Tử Giám để làm gì?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Là nơi gặp gỡ của quan lại.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Vui chơi giải trí.</w:t>
      </w:r>
    </w:p>
    <w:p>
      <w:pPr>
        <w:pStyle w:val="NormalWeb"/>
        <w:spacing w:before="240" w:after="240"/>
        <w:ind w:left="48"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 xml:space="preserve">C. Dạy học cho con vua, quan, tổ chức các kì thi. 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Đón tiếp sứ thần nước ngoài.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3:</w:t>
      </w:r>
      <w:r>
        <w:rPr>
          <w:color w:val="000000"/>
          <w:sz w:val="28"/>
          <w:szCs w:val="28"/>
        </w:rPr>
        <w:t> Nơi nào được coi là trường học đầu tiên của quốc gia Đại Việt.</w:t>
      </w:r>
    </w:p>
    <w:p>
      <w:pPr>
        <w:pStyle w:val="NormalWeb"/>
        <w:spacing w:before="240" w:after="240"/>
        <w:ind w:left="48"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 xml:space="preserve">A. Quốc Tử Giám. 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Văn Miếu.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Chùa Trấn Quốc.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Chùa Một Cột.</w:t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14: </w:t>
      </w:r>
      <w:r>
        <w:rPr>
          <w:color w:val="000000"/>
          <w:sz w:val="28"/>
          <w:szCs w:val="28"/>
        </w:rPr>
        <w:t>Quân đội thời Lý được tổ chức như thế nào? Em có nhận xét gì  về tổ chức quân đội của nhà Lý?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Gồm cấm quân và quân địa phương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Thi hành chính sách “ngụ binh ư nông”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ồm: quân thủy và quân bộ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Vũ khí: giáo mát, kiếm, cung tên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ận xét:</w:t>
      </w:r>
    </w:p>
    <w:p>
      <w:pPr>
        <w:pStyle w:val="NormalWeb"/>
        <w:spacing w:before="24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ân đội nhà Lý được tổ chức quy củ, chặt chẽ và khá hùng mạnh.</w:t>
      </w:r>
    </w:p>
    <w:p>
      <w:pPr>
        <w:pStyle w:val="NormalWeb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ính sách </w:t>
      </w:r>
      <w:r>
        <w:rPr>
          <w:rStyle w:val="Emphasis"/>
          <w:color w:val="000000"/>
          <w:sz w:val="28"/>
          <w:szCs w:val="28"/>
        </w:rPr>
        <w:t>“ngụ binh ư nông”</w:t>
      </w:r>
      <w:r>
        <w:rPr>
          <w:color w:val="000000"/>
          <w:sz w:val="28"/>
          <w:szCs w:val="28"/>
        </w:rPr>
        <w:t> là một chính sách sáng tạo và phù hợp với hoàn cảnh của đất nước.</w:t>
      </w:r>
    </w:p>
    <w:p>
      <w:pPr>
        <w:pStyle w:val="NormalWeb"/>
        <w:spacing w:before="240" w:after="240"/>
        <w:ind w:left="48" w:right="4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5 :</w:t>
      </w:r>
      <w:r>
        <w:rPr>
          <w:color w:val="000000"/>
          <w:sz w:val="28"/>
          <w:szCs w:val="28"/>
        </w:rPr>
        <w:t xml:space="preserve"> Em hãy nêu công lao của Ngô Quyền và Đinh Bộ Lĩnh?</w:t>
      </w:r>
    </w:p>
    <w:p>
      <w:pPr>
        <w:pStyle w:val="NormalWeb"/>
        <w:spacing w:before="24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gô Quyền: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4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ó công chấm dứt hơn 1000 năm thống trị của các triều đại phong kiến phương Bắc, giành lại độc lập dân tộc.</w:t>
      </w:r>
    </w:p>
    <w:p>
      <w:pPr>
        <w:pStyle w:val="NormalWeb"/>
        <w:spacing w:before="24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ủng cố và xây dựng đất nước, giúp đất nước yên bình và đặt nền móng cho một quốc gia độc lập, thống nhất sau này.</w:t>
      </w:r>
    </w:p>
    <w:p>
      <w:pPr>
        <w:pStyle w:val="NormalWeb"/>
        <w:spacing w:before="24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Đinh Bộ Lĩnh:</w:t>
      </w:r>
    </w:p>
    <w:p>
      <w:pPr>
        <w:pStyle w:val="NormalWeb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Có công dẹp yên các thế lực cát cứ, thống nhất đất nước, tạo điều kiện cho đất nước bước vào thời kì ổn định lâu dài.</w:t>
      </w:r>
    </w:p>
    <w:p>
      <w:pPr>
        <w:pStyle w:val="NormalWeb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</w:rPr>
        <w:t>BÀI 3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: QUÁ TRÌNH SÁP NHẬP VÙNG ĐẤT SÀI GÒ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VÀO LÃNH THỔ ĐẠI VIỆ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>Vùng đất Sài Gòn thế kỉ  X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Vùng đất Sài Gòn sau gần một thế kỉ  khai khẩ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ân số tăng khoảng 6 vạn người, xóm làng và nhà cửa mọc san 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ản xuất phát triển: nông nghiệp trồng lúa, hoa màu và các nghề thủ cô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ương mại phát triển, buôn bán tấp nập với tàu buôn trong và ngoài nướ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ên sông Bến Nghé và chợ Bãi Sao tàu buôn trong và ngoài nước buôn bán tấp nậ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uộc sống sung túc của những người đi khai ho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ật chất: ở nhà tường, lợp ngói, ăn cơm với gạo tẻ, nếp trắng dẻo, thức ăn có tôm, cá, rau, đậu tươi n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inh thầ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Tín ngưỡng, tôn giáo: thờ cúng tổ tiên và những người có công khai hoang, lập làng (thành hoàng). Đình, miếu, chùa được xây dựng khắp nơ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à trung tâm sinh hoạt văn hó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Giáo dục: có các lớp học tại gia của các thầy đô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Văn hóa: hội hè, đình đám, đá gà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uối thế kỉ XVII Sài Gòn đã mang dáng dấp một trung tâm kinh tế, văn hó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>“Dân làng mở đất trước, nhà nước đến cai trị sa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m 1623 chúa Nguyễn cho lập sở thuê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m 1679 cho lập đồn dinh và đặt quan cai tri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ăm 1698 Nguyễn Hữu Cảnh đi kinh lược vùng Nam Bộ, đặt phủ Gia Địn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ùng Sài Gòn – Gia Định chính thức trở thành một đơn vị hành chính của nước ta.</w:t>
      </w:r>
    </w:p>
    <w:p>
      <w:pPr>
        <w:pStyle w:val="NormalWeb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Web"/>
        <w:spacing w:before="240" w:after="240"/>
        <w:ind w:left="48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Web"/>
        <w:spacing w:before="24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6:00Z</dcterms:created>
  <dc:creator>Admin</dc:creator>
  <dc:description/>
  <cp:keywords/>
  <dc:language>en-US</dc:language>
  <cp:lastModifiedBy>Admin</cp:lastModifiedBy>
  <dcterms:modified xsi:type="dcterms:W3CDTF">2021-12-16T11:46:00Z</dcterms:modified>
  <cp:revision>2</cp:revision>
  <dc:subject/>
  <dc:title/>
</cp:coreProperties>
</file>